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, изъявившего желание обучаться в ФГКОУ «Кадетский корпус Следственного комитета Российской Федерации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а Н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12"/>
        <w:gridCol w:w="71"/>
        <w:gridCol w:w="184"/>
        <w:gridCol w:w="1781"/>
        <w:gridCol w:w="1938"/>
        <w:gridCol w:w="2279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о, деревня, город, район, область, край, республика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живан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егистрации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 домашний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ей (законных представителей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ь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ец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онный представитель: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номер, серия, кем и когда выдано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прежнее гражданство, если имеется гражданство другого государства – укажите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ли кандидат и лица, состоящим с ним в близком родстве, судимы (когда и за что)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ца, состоящие с кандидатом в близком родстве: в том числе, отец, мать, усыновители, полнородные и неполнородные (имеющие общих отца или мать), братья и сестры, (в отношении умерших указывается год смерти и место (село, деревня, город, район, область, край, республика), где захоронены)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тче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ь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отношении умерших – где захоронен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ец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а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стр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семьи (нужное подчеркнуть): полная, неполная, многодетная, опекаемая, приемная.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20" w:after="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*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е известно, что заведомо ложные сведения, сообщенные в анкете, могут повлечь отказ в зачислении </w:t>
      </w:r>
      <w:r>
        <w:rPr>
          <w:i/>
          <w:color w:val="000000"/>
          <w:u w:val="single"/>
        </w:rPr>
        <w:t>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ФГКОУ «Кадетский корпус Следственного комитета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правоохранительными органами проверочных мероприятий по пунктам, указанным в настоящей анкете, согласен(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vertAlign w:val="superscript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color w:val="000000"/>
        </w:rPr>
        <w:t xml:space="preserve"> </w:t>
      </w:r>
      <w:r>
        <w:rPr>
          <w:color w:val="000000"/>
        </w:rPr>
        <w:t>(ФИО и подпись родителя (законного предста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 _____ 202_ г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6:00Z</dcterms:created>
  <dc:creator>user</dc:creator>
  <dc:description/>
  <dc:language>en-US</dc:language>
  <cp:lastModifiedBy>Черткова Любовь Анатольевна </cp:lastModifiedBy>
  <cp:lastPrinted>2020-10-27T13:53:00Z</cp:lastPrinted>
  <dcterms:modified xsi:type="dcterms:W3CDTF">2021-03-02T07:56:00Z</dcterms:modified>
  <cp:revision>2</cp:revision>
  <dc:subject/>
  <dc:title/>
</cp:coreProperties>
</file>