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ФГКОУ «Кадетский корпус Следственного комитета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лександра Невского»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28.08.2017 №_52-кс/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ложение об аттестационной комисс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КОУ «Кадетский корпус Следственного комит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имени Александра Невского»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е приказом директор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етского корпуса 31.10.2016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VIII. Рассмотрение вопросов, связанных с соблюдением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ебований к служебному поведению сотрудников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урегулированием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«б» пункта 55 дополнить новым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сотрудника (работника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пункт «г» пункта 55 после слова «представление» дополнить словами «руководителем учреждения Следственного комитет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ункт 62 дополнить новыми абзацами вторым-четверт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В заседании аттестационной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посредственный руководитель сотрудника (работника), в отношении которого аттестационной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аттестационной комиссии два сотрудника (работника), замещающих в учреждении Следственного комитета должности, аналогичные должности, замещаемой сотрудником (работником), в отношении которого аттестационной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ругие сотрудники (работники), замещающие должности в учреждении Следственного комитета; специалисты, которые могут дать пояснения по вопросам государственной службы и вопросам, рассматриваемым аттестационной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отрудника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аттестационной комиссии, принимаемому в каждом конкретном случае отдельно не менее чем за три дня до дня заседания аттестационной комиссии на основании ходатайства сотрудника (работника), в отношении которого рассматривается этот вопрос, или любого члена аттестационной комиссии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2:00Z</dcterms:created>
  <dc:creator>christoforova.m</dc:creator>
  <dc:description/>
  <cp:keywords/>
  <dc:language>en-US</dc:language>
  <cp:lastModifiedBy>Ирина Владимировна Турко</cp:lastModifiedBy>
  <cp:lastPrinted>2017-10-17T12:29:00Z</cp:lastPrinted>
  <dcterms:modified xsi:type="dcterms:W3CDTF">2017-10-20T08:34:00Z</dcterms:modified>
  <cp:revision>14</cp:revision>
  <dc:subject/>
  <dc:title> </dc:title>
</cp:coreProperties>
</file>