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1417"/>
        <w:gridCol w:w="1559"/>
        <w:gridCol w:w="1182"/>
        <w:gridCol w:w="944"/>
        <w:gridCol w:w="1134"/>
        <w:gridCol w:w="1418"/>
        <w:gridCol w:w="851"/>
        <w:gridCol w:w="850"/>
        <w:gridCol w:w="1559"/>
        <w:gridCol w:w="1324"/>
        <w:gridCol w:w="165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</w:t>
            </w:r>
            <w:r>
              <w:rPr>
                <w:spacing w:val="-20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рожа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5 374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-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: Мерседес-Бенц Е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5 779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1,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Д.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Кадетского корпуса –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350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500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риг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 42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6:00Z</dcterms:created>
  <dc:creator>konstantinov.sv</dc:creator>
  <dc:description/>
  <cp:keywords/>
  <dc:language>en-US</dc:language>
  <cp:lastModifiedBy>Крючков Дмитрий Александрович</cp:lastModifiedBy>
  <cp:lastPrinted>2018-05-17T12:01:00Z</cp:lastPrinted>
  <dcterms:modified xsi:type="dcterms:W3CDTF">2018-05-22T13:56:00Z</dcterms:modified>
  <cp:revision>2</cp:revision>
  <dc:subject/>
  <dc:title>Сведения о доходах, расходах, об имуществе и обязательствах имущественного характера федеральных государственных служащих Следственного комитета и иных лиц, замещающих должности в Следственном комитете, а также сведения о доходах, расходах, об имуществе</dc:title>
</cp:coreProperties>
</file>