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Приложение 1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Директору ФГКОУ «Кадетский корпус Следственного комитета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имени Александра Невского»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генерал-майору юстиции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И.В. Запорожану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 xml:space="preserve"> (фамилия, имя, отчество)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____________________________________ ,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живающего по адресу</w:t>
      </w:r>
      <w:r>
        <w:rPr/>
        <w:t>: 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22"/>
          <w:szCs w:val="22"/>
        </w:rPr>
        <w:t>(полный домашний адрес,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 по месту регистрации)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телефон для связи : ___________________ 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(домашний, рабочий,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обильный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ас принять моего ребенка (подопечного)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фамилия, имя, отчество, да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 </w:t>
      </w:r>
      <w:r>
        <w:rPr/>
        <w:t>в ____ класс</w:t>
      </w:r>
      <w:r>
        <w:rPr>
          <w:sz w:val="26"/>
          <w:szCs w:val="26"/>
        </w:rPr>
        <w:t xml:space="preserve">  ФГКО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есяц, год ро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детский корпус Следственного комитета Российской Федерации имени Александра Невского».</w:t>
      </w:r>
    </w:p>
    <w:p>
      <w:pPr>
        <w:pStyle w:val="Normal"/>
        <w:jc w:val="both"/>
        <w:rPr/>
      </w:pPr>
      <w:r>
        <w:rPr/>
        <w:tab/>
        <w:t>С Уставом и режимом работы образовательной организации ознакомлен(а).</w:t>
      </w:r>
    </w:p>
    <w:p>
      <w:pPr>
        <w:pStyle w:val="Normal"/>
        <w:jc w:val="both"/>
        <w:rPr/>
      </w:pPr>
      <w:r>
        <w:rPr/>
        <w:tab/>
        <w:t>В соответствии с законодательными и нормативными правовыми актами Российской Федерации и Следственного комитета РФ, ребенок (подопечный) относится к категории, пользующегося преимущественным правом, при зачислении в образовательную организацию–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категория, при отсутствии, ставится прочер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представленных мной документов (приложение) для поступления в образовательную организацию </w:t>
      </w:r>
      <w:r>
        <w:rPr>
          <w:b/>
        </w:rPr>
        <w:t>подтвержда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число, месяц, год)                                                             (подпись заявителя, фамилия и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8:00Z</dcterms:created>
  <dc:creator>User</dc:creator>
  <dc:description/>
  <cp:keywords/>
  <dc:language>en-US</dc:language>
  <cp:lastModifiedBy>user</cp:lastModifiedBy>
  <cp:lastPrinted>2014-04-23T08:29:00Z</cp:lastPrinted>
  <dcterms:modified xsi:type="dcterms:W3CDTF">2016-03-04T09:06:00Z</dcterms:modified>
  <cp:revision>5</cp:revision>
  <dc:subject/>
  <dc:title>Директору ФГКОУ кадетская школа-интернат</dc:title>
</cp:coreProperties>
</file>