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РМАТИВЫ ПО ФИЗИЧЕСКОЙ ПОДГОТОВ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АНДИДАТОВ, ПОСТУПАЮЩИХ В 8 – 11 КЛАС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ГКОУ «КАДЕТСКИЙ КОРПУС СЛЕДСТВЕННОГО КОМИТЕТ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ЕНИ АЛЕКСАНДРА НЕВСКОГО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80"/>
        <w:gridCol w:w="980"/>
        <w:gridCol w:w="981"/>
        <w:gridCol w:w="980"/>
        <w:gridCol w:w="981"/>
        <w:gridCol w:w="980"/>
        <w:gridCol w:w="980"/>
        <w:gridCol w:w="981"/>
        <w:gridCol w:w="980"/>
        <w:gridCol w:w="981"/>
        <w:gridCol w:w="980"/>
        <w:gridCol w:w="9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ов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овл.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1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1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2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3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гибание разгибание рук в упоре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6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1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 на 2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а одежды для выполнения нормативов по физической подготовке спортивная: шорты, майка, кроссов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сдачи нормативов по физической подготовке допускаются кандидаты имеющие справку о допуске к выполнению нормативов  с подписью и печатью врача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8:00Z</dcterms:created>
  <dc:creator>Игорь Анатольевич Александров</dc:creator>
  <dc:description/>
  <cp:keywords/>
  <dc:language>en-US</dc:language>
  <cp:lastModifiedBy>user</cp:lastModifiedBy>
  <cp:lastPrinted>2016-01-20T12:16:00Z</cp:lastPrinted>
  <dcterms:modified xsi:type="dcterms:W3CDTF">2016-01-20T11:31:00Z</dcterms:modified>
  <cp:revision>4</cp:revision>
  <dc:subject/>
  <dc:title/>
</cp:coreProperties>
</file>