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aps/>
        </w:rPr>
      </w:pPr>
      <w:r>
        <w:rPr>
          <w:rFonts w:cs="Times New Roman" w:ascii="Times New Roman" w:hAnsi="Times New Roman"/>
          <w:caps/>
        </w:rPr>
        <w:t>профсоюз работников народного образования и науки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aps/>
        </w:rPr>
      </w:pPr>
      <w:r>
        <w:rPr>
          <w:rFonts w:cs="Times New Roman" w:ascii="Times New Roman" w:hAnsi="Times New Roman"/>
          <w:caps/>
        </w:rPr>
        <w:t>российской федерации</w:t>
      </w:r>
    </w:p>
    <w:p>
      <w:pPr>
        <w:pStyle w:val="Style21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cs="Times New Roman" w:ascii="Times New Roman" w:hAnsi="Times New Roman"/>
          <w:caps/>
        </w:rPr>
        <w:t>московская городская организация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ПРОФСОЮЗНАЯ ОРГАНИЗАЦИЯ </w:t>
      </w:r>
    </w:p>
    <w:p>
      <w:pPr>
        <w:pStyle w:val="Style21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cs="Times New Roman" w:ascii="Times New Roman" w:hAnsi="Times New Roman"/>
          <w:caps/>
        </w:rPr>
        <w:t>работников учреждений ГОРОДСКОЙ СИСТЕМЫ ОБРАЗОВАНИЯ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ПРОФСОЮЗНАЯ ОРГАНИЗАЦИЯ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ФЕДЕРАЛЬНОГО ГОСУДАРСТВЕННОГО КАЗЕННОГО ОБЩЕОБРАЗОВАТЕЛЬНОГО УЧРЕЖДЕНИЯ «</w:t>
      </w:r>
      <w:r>
        <w:rPr>
          <w:rFonts w:cs="Times New Roman" w:ascii="Times New Roman" w:hAnsi="Times New Roman"/>
          <w:b/>
          <w:bCs/>
          <w:caps/>
        </w:rPr>
        <w:t xml:space="preserve">Кадетский корпус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Следственного комитета Российской Федерации </w:t>
      </w:r>
    </w:p>
    <w:p>
      <w:pPr>
        <w:pStyle w:val="Style19"/>
        <w:jc w:val="center"/>
        <w:rPr/>
      </w:pPr>
      <w:r>
        <w:rPr>
          <w:b/>
          <w:bCs/>
          <w:caps/>
          <w:sz w:val="22"/>
          <w:szCs w:val="22"/>
        </w:rPr>
        <w:t>имени Александра Невского»</w:t>
      </w:r>
    </w:p>
    <w:p>
      <w:pPr>
        <w:pStyle w:val="Style1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9"/>
        <w:jc w:val="center"/>
        <w:rPr>
          <w:b/>
          <w:b/>
        </w:rPr>
      </w:pPr>
      <w:r>
        <w:rPr>
          <w:b/>
          <w:sz w:val="22"/>
          <w:szCs w:val="22"/>
        </w:rPr>
        <w:t>КОМИТЕТ</w:t>
        <w:b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5943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.7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59436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7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марта 2025 года                              г. Москва                                    №  13</w:t>
      </w:r>
    </w:p>
    <w:p>
      <w:pPr>
        <w:pStyle w:val="Normal"/>
        <w:shd w:fill="FFFFFF" w:val="clear"/>
        <w:spacing w:lineRule="atLeast" w:line="240"/>
        <w:ind w:left="720" w:firstLine="300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атериальной помощи и премировании членов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разработано в соответствии с Федеральным законом  от 12 января 1996 г. № 10-ФЗ «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оссийской Федерации (далее – Устав Профсоюза), определяет порядок и размер оказания материальной помощи членам Профсоюза работников народного образования и науки Российской Федерации (далее – члены профсоюз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1.2. Положение о порядке и условиях выделения материальной помощи членам профсоюза первичной профсоюзной организации (далее – Положение) регулирует вопросы выделения материальной помощи и премирования членам профсоюза федерального государственного казенного общеобразовательного учреждения «Кадетский корпус Следственного комитета Российской Федерации имени Александра Невского» (далее – Кадетский корпус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ся с целью улучшения материального положения членов профсоюза, а также с целью мотивации профсоюзного членства в Кадетском корпу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1.3. Решение о выделении материальной помощи членам профсоюза принимает Профком первичной профсоюз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1.4. Материальная помощь выделяется непосредственно членам профсоюза из денежных средств, сформированных из ежемесячных членских взносов членов профсоюза путем безналичного перечис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1.5. В настоящем Положении под материальной помощью следует понимать единовременную денежную выплату членам профсоюза, а также материальную помощь, выделяемые на социальные программы Территориальной организацией учреждений городской системы образования МГО Общероссийского Профсоюза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Члены профсоюза имеют право в соответствии с пунктом 4 </w:t>
        <w:br/>
        <w:t xml:space="preserve">статьи 8 Устава Профсоюза работников народного образования и науки РФ получать материальную помощь в порядке и размерах, устанавливаемых соответствующим выборным коллегиальным органом первичной профсоюзной организацией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</w:t>
      </w:r>
      <w:r>
        <w:rPr>
          <w:color w:val="212529"/>
          <w:sz w:val="28"/>
          <w:szCs w:val="28"/>
        </w:rPr>
        <w:t>Профсоюзный комитет имеет право пересматривать размеры выплат материальной помощи в течение года в сторону ее увеличения или снижения исходя из финансовых возможностей профсоюз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материальной помощ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оказания материальной помощи членам профсоюза является: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е заявление на материальную помощь (Приложение № 2)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 (Приложение № 5)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а персонально предоставляет документы в профсоюзный комитет первичной профсоюзной организац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Срок рассмотрения заявления члена профсоюза о выделении материальной помощи составляет не более 15 дней со дня   подачи заявления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3. Профком на заседании рассматривает заявление члена профсоюза, принимает решение о выделении материальной помощи и устанавливает выплату в виде денежной сумм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 Материальная помощь члену профсоюза выплачивается на основании постановления профсоюзного комитета при условии, что он состоит на учете в первичной профсоюзной организации </w:t>
      </w:r>
      <w:r>
        <w:rPr>
          <w:b/>
          <w:sz w:val="28"/>
          <w:szCs w:val="28"/>
        </w:rPr>
        <w:t>не менее 6 месяце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например, при тяжелых жизненных обстоятельствах (болезнь, потеря кормильца, стихийные бедствия и т.д.), материальная помощь может быть оказана и членам профсоюза, состоящим на учете менее 6 месяцев. Решение о выплате в таких случаях принимается профсоюзным комитетом на основании предоставленных документов, подтверждающих необходимость оказания помощ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атериальная помощь оказывается члену профсоюза </w:t>
      </w:r>
      <w:r>
        <w:rPr>
          <w:b/>
          <w:bCs/>
          <w:sz w:val="28"/>
          <w:szCs w:val="28"/>
        </w:rPr>
        <w:t>один</w:t>
      </w:r>
      <w:r>
        <w:rPr>
          <w:b/>
          <w:sz w:val="28"/>
          <w:szCs w:val="28"/>
        </w:rPr>
        <w:t xml:space="preserve"> раз в год. </w:t>
      </w:r>
      <w:r>
        <w:rPr>
          <w:sz w:val="28"/>
          <w:szCs w:val="28"/>
        </w:rPr>
        <w:t xml:space="preserve">В исключительных случаях, при особых обстоятельствах, допускается оказание материальной помощи втор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 Конкретный размер выделения материальной помощи утверждается профсоюзным комитетом </w:t>
      </w:r>
      <w:r>
        <w:rPr>
          <w:i/>
          <w:sz w:val="28"/>
          <w:szCs w:val="28"/>
        </w:rPr>
        <w:t>(Приложение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фсоюзный комитет имеет право пересматривать размеры выплат материальной помощи в течение года, исходя из финансовых возможностей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8. Денежная сумма перечисляется члену профсоюза на расчётный счёт безналичным путем бухгалтерией ТО УГСО МГО Общероссийского Профсоюза образования по представлению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член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i/>
          <w:sz w:val="28"/>
          <w:szCs w:val="28"/>
        </w:rPr>
        <w:t>согласие на обработку персональных данных член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протокола заседания профсоюзного комите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Право на материальную помощь имеет член профсоюз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чрезвычайными обстоятельствами (стихийные бедствия, пожары и т.п.): </w:t>
      </w:r>
      <w:r>
        <w:rPr>
          <w:i/>
          <w:sz w:val="28"/>
          <w:szCs w:val="28"/>
        </w:rPr>
        <w:t>размер ущерба должен подтверждаться документами, выданными соответствующими органами в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заболевания, требующего хирургической операции, стационарного лечения, длительного амбулаторного лечения, зубопротезирование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 (по старости, по инвалидности)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ждением ребенка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ребенка-инвалида в возрасте до 18 лет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вадьба двух членов профсоюза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ерть члена профсоюза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мерть членов семьи (муж, жена, родители, дети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ма в быту,</w:t>
      </w:r>
      <w:r>
        <w:rPr>
          <w:sz w:val="28"/>
          <w:szCs w:val="28"/>
          <w:lang w:eastAsia="en-US"/>
        </w:rPr>
        <w:t xml:space="preserve"> травмы участника мероприятий МГО Общероссийского Профсоюза образования и ТО УГСО МГО Общероссийского Профсоюза образования</w:t>
      </w:r>
      <w:r>
        <w:rPr>
          <w:sz w:val="28"/>
          <w:szCs w:val="28"/>
        </w:rPr>
        <w:t>;</w:t>
      </w:r>
    </w:p>
    <w:p>
      <w:pPr>
        <w:pStyle w:val="Style20"/>
        <w:spacing w:lineRule="auto" w:line="276"/>
        <w:ind w:left="0" w:firstLine="600"/>
        <w:jc w:val="both"/>
        <w:rPr/>
      </w:pPr>
      <w:r>
        <w:rPr>
          <w:sz w:val="28"/>
          <w:szCs w:val="28"/>
        </w:rPr>
        <w:t>2.10. Решение профсоюзного комитета об отказе о выделении члену профсоюза материальной помощи предоставляется в письменной форме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>2.11. В соответствии с Положением о Фонде социальной и благотворительной помощи МГО Общероссийского Профсоюза образования предоставляется дополнительная социальная поддержка членам профсоюза по основаниям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ёнк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члена профсоюза, пострадавшим от несчастного случая в быту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членам профсоюза в связи с ущербом, нанесённым имуществу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вадьба двух членов профсоюза (профсоюзная свадьба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ежегодная единовременная выплата члену профсоюза, имеющему ребенка-инвалида до 18 лет; </w:t>
      </w:r>
    </w:p>
    <w:p>
      <w:pPr>
        <w:pStyle w:val="Style20"/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на получение материальной помощи по указанным основаниям обладает член профсоюза, имеющий на момент приобретения права на получение соответствующий выплаты, профсоюзный стаж </w:t>
      </w:r>
      <w:r>
        <w:rPr>
          <w:b/>
          <w:sz w:val="28"/>
          <w:szCs w:val="28"/>
        </w:rPr>
        <w:t xml:space="preserve">не менее 1 года </w:t>
      </w:r>
      <w:r>
        <w:rPr>
          <w:sz w:val="28"/>
          <w:szCs w:val="28"/>
        </w:rPr>
        <w:t>для сотрудников образовательных учреждений, представивший все необходимые документы, определённые Положением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мирования</w:t>
      </w:r>
    </w:p>
    <w:p>
      <w:pPr>
        <w:pStyle w:val="Style20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1. Под премированием в целях настоящего Положения следует понимать поощрение членов профсоюза за достигнутые результаты деятельности в первичной профсоюзной организации в форме денежной прем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мирование направлено на поощрении членов профсоюза за активное участие в мероприятиях и акциях, проводимых первичной профсоюзной организацией, формирование у них гражданской позиции, мотивации к активному участию в деятельности первичной профсоюзной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Вопрос о премировании члена профсоюза рассматривается на заседании профсоюзного комит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4. Профком первичной профсоюзной организации принимает постановление о премировании члена проф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 профсоюза предоставляет на основании постановления Профком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на премию после рассмотрения вопроса на заседании профсоюзного комитета (Приложение № 3, Приложение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 члена профсоюза 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мирование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а в виде денежных средств осуществляется в соответствии с (</w:t>
      </w:r>
      <w:r>
        <w:rPr>
          <w:i/>
          <w:sz w:val="28"/>
          <w:szCs w:val="28"/>
        </w:rPr>
        <w:t>Приложением №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7. Денежная сумма перечисляется члену профсоюза на расчётный счёт безналичным путем бухгалтерией ТО УГСО МГО Общероссийского Профсоюза образования по представлению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члена профсою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протокола заседания профсоюзного ком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3.8. Премия выделяется члену профсоюза в следующих случаях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активное участие в подготовке проведении мероприятия;</w:t>
        <w:tab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связи с юбилеем члену профсоюза (50 лет, 55 лет и последующие кратные 5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праздникам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проектах, проводимых МГО Общероссийского профсоюза образования, ТО УГСО МГО Общероссийского профсоюза образов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 участие в проектах МГО Общероссийского профсоюза образования, ТО УГСО МГО Общероссийского профсоюза образов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профсоюзного комитета по результатам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4.1. В соответствии с пунктом 31 статьи 217 Налогового кодекса Российской Федерации н</w:t>
      </w:r>
      <w:r>
        <w:rPr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ее Положение действительно для всех членов профсоюза работников Кадетского корпуса и вступает в силу с момента его утверждения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Контроль за соблюдением установленного в первичной профсоюзной организации порядка оказания материальной помощи членам Профсоюза осуществляется</w:t>
      </w:r>
      <w:r>
        <w:rPr>
          <w:bCs/>
          <w:sz w:val="28"/>
          <w:szCs w:val="28"/>
        </w:rPr>
        <w:t xml:space="preserve"> вышестоящими органами Профсоюза,</w:t>
      </w:r>
      <w:r>
        <w:rPr>
          <w:sz w:val="28"/>
          <w:szCs w:val="28"/>
        </w:rPr>
        <w:t xml:space="preserve"> контрольно-ревизионной комиссией первичной профсоюзной организац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чет об использовании средств материальной помощи проводится один раз в год на заседании профсоюзного комитета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16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93097552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оказания материальной помощ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наступлении заболевания, требующего хирургической операции, стационарного лечения, длительного амбулаторного лечения, зубопротез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ущербом, нанесённым имуществу (кража, пожар, затопл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связи со смертью членов семьи (муж, жена, родители, дети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о смертью члена профсою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выходом на пенсию (по старости, по инвалид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рождением ребё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адьба члена профсоюз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воспитании ребенка-инвалида в возрасте до 18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получением травмы в быту, травмы участника мероприятий МГО Профсоюза и ТО УГСО МГО Общероссийского Профсоюза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 государственным и профсоюзным праздник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юбилеем члену профсоюза (50 лет, 55 лет и последующие кратные 5)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№ 2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материальную помощь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/>
      </w:pPr>
      <w:r>
        <w:rPr/>
        <w:t>В Первичную профсоюзную организацию ФГКОУ «Кадетский корпус Следственного комитета Российской Федерации имени А.Невского»</w:t>
      </w:r>
    </w:p>
    <w:p>
      <w:pPr>
        <w:pStyle w:val="Normal"/>
        <w:spacing w:lineRule="auto" w:line="360"/>
        <w:ind w:left="2124" w:firstLine="708"/>
        <w:rPr/>
      </w:pPr>
      <w:r>
        <w:rPr/>
        <w:t>Фамилия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Имя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Отчество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>Дата рождения</w:t>
        <w:tab/>
      </w:r>
      <w:r>
        <w:rPr>
          <w:u w:val="single"/>
        </w:rPr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360"/>
        <w:ind w:left="2832" w:hanging="0"/>
        <w:rPr>
          <w:u w:val="single"/>
        </w:rPr>
      </w:pPr>
      <w:r>
        <w:rPr/>
        <w:t>Паспортные данные   серия</w:t>
      </w:r>
      <w:r>
        <w:rPr>
          <w:u w:val="single"/>
        </w:rPr>
        <w:tab/>
        <w:tab/>
        <w:t>№</w:t>
        <w:tab/>
        <w:tab/>
      </w:r>
      <w:r>
        <w:rPr/>
        <w:t>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2832" w:hanging="0"/>
        <w:rPr/>
      </w:pPr>
      <w:r>
        <w:rPr/>
        <w:t>Кем выдан______________________________________________________ Когда______________________________________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Проживающего </w:t>
        <w:tab/>
      </w:r>
      <w:r>
        <w:rPr>
          <w:u w:val="single"/>
        </w:rPr>
        <w:tab/>
        <w:tab/>
        <w:tab/>
        <w:tab/>
        <w:tab/>
      </w:r>
      <w:r>
        <w:rPr/>
        <w:t xml:space="preserve">_____________ 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ИНН (члена профсоюза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СНИЛС (члена профсоюза) </w:t>
      </w:r>
      <w:r>
        <w:rPr>
          <w:u w:val="single"/>
        </w:rPr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360"/>
        <w:ind w:left="2124" w:firstLine="708"/>
        <w:rPr>
          <w:u w:val="single"/>
        </w:rPr>
      </w:pPr>
      <w:r>
        <w:rPr/>
        <w:t>Год вступления в Профсоюз образования и науки 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Профсоюзный билет № </w:t>
      </w:r>
      <w:r>
        <w:rPr>
          <w:u w:val="single"/>
        </w:rPr>
        <w:tab/>
        <w:tab/>
        <w:tab/>
        <w:tab/>
        <w:tab/>
        <w:tab/>
      </w:r>
      <w:r>
        <w:rPr/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>Контактный телефон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</w:rPr>
        <w:tab/>
      </w:r>
      <w:r>
        <w:rPr/>
        <w:t xml:space="preserve">Прошу оказать мне материальную помощь в связи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аименование банка  </w:t>
      </w:r>
      <w:r>
        <w:rPr>
          <w:i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ИК (банка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\с (члена профсоюза) 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6"/>
        <w:gridCol w:w="477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«___» </w:t>
      </w:r>
      <w:r>
        <w:rPr>
          <w:u w:val="single"/>
        </w:rPr>
        <w:tab/>
        <w:tab/>
        <w:tab/>
      </w:r>
      <w:r>
        <w:rPr/>
        <w:t xml:space="preserve"> 202  г.</w:t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ре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/>
      </w:pPr>
      <w:r>
        <w:rPr/>
        <w:t>В Первичную профсоюзную организацию ФГКОУ «Кадетский корпус Следственного комитета Российской Федерации имени А.Невского»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>Фамилия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Имя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Отчество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>Дата рождения</w:t>
        <w:tab/>
      </w:r>
      <w:r>
        <w:rPr>
          <w:u w:val="single"/>
        </w:rPr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360"/>
        <w:ind w:left="2832" w:hanging="0"/>
        <w:rPr/>
      </w:pPr>
      <w:r>
        <w:rPr/>
        <w:t>Паспортные данные   серия</w:t>
      </w:r>
      <w:r>
        <w:rPr>
          <w:u w:val="single"/>
        </w:rPr>
        <w:tab/>
        <w:tab/>
        <w:t>№</w:t>
        <w:tab/>
        <w:tab/>
      </w:r>
      <w:r>
        <w:rPr/>
        <w:t>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2832" w:hanging="0"/>
        <w:rPr/>
      </w:pPr>
      <w:r>
        <w:rPr/>
        <w:t>Кем выдан______________________________________________________ Когда______________________________________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Проживающего </w:t>
        <w:tab/>
      </w:r>
      <w:r>
        <w:rPr>
          <w:u w:val="single"/>
        </w:rPr>
        <w:tab/>
        <w:tab/>
        <w:tab/>
        <w:tab/>
        <w:tab/>
      </w:r>
      <w:r>
        <w:rPr/>
        <w:t xml:space="preserve">_____________ 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ИНН (члена профсоюза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СНИЛС (члена профсоюза) </w:t>
      </w:r>
      <w:r>
        <w:rPr>
          <w:u w:val="single"/>
        </w:rPr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360"/>
        <w:ind w:left="2124" w:firstLine="708"/>
        <w:rPr>
          <w:u w:val="single"/>
        </w:rPr>
      </w:pPr>
      <w:r>
        <w:rPr/>
        <w:t>Год вступления в Профсоюз образования и науки 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Профсоюзный билет № </w:t>
      </w:r>
      <w:r>
        <w:rPr>
          <w:u w:val="single"/>
        </w:rPr>
        <w:tab/>
        <w:tab/>
        <w:tab/>
        <w:tab/>
        <w:tab/>
        <w:tab/>
      </w:r>
      <w:r>
        <w:rPr/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>Контактный телефон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еречислить премию мне на расчетный счет.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банка  </w:t>
      </w:r>
      <w:r>
        <w:rPr>
          <w:i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ИК (банка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\с (члена профсоюза) 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6"/>
        <w:gridCol w:w="477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«___» </w:t>
      </w:r>
      <w:r>
        <w:rPr>
          <w:u w:val="single"/>
        </w:rPr>
        <w:tab/>
        <w:tab/>
        <w:tab/>
      </w:r>
      <w:r>
        <w:rPr/>
        <w:t xml:space="preserve"> 202   г.</w:t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204" w:after="204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204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№ 4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ремирование в связи с юбилеем</w:t>
      </w:r>
    </w:p>
    <w:p>
      <w:pPr>
        <w:pStyle w:val="Style18"/>
        <w:spacing w:lineRule="auto" w:line="360" w:before="204" w:after="20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/>
      </w:pPr>
      <w:r>
        <w:rPr/>
        <w:t>В Первичную профсоюзную организацию ФГКОУ «Кадетский корпус Следственного комитета Российской Федерации имени А.Невского»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>Фамилия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Имя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Отчество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>Дата рождения</w:t>
        <w:tab/>
      </w:r>
      <w:r>
        <w:rPr>
          <w:u w:val="single"/>
        </w:rPr>
        <w:tab/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360"/>
        <w:ind w:left="2832" w:hanging="0"/>
        <w:rPr>
          <w:u w:val="single"/>
        </w:rPr>
      </w:pPr>
      <w:r>
        <w:rPr/>
        <w:t>Паспортные данные   серия</w:t>
      </w:r>
      <w:r>
        <w:rPr>
          <w:u w:val="single"/>
        </w:rPr>
        <w:tab/>
        <w:tab/>
        <w:t>№</w:t>
        <w:tab/>
        <w:tab/>
      </w:r>
      <w:r>
        <w:rPr/>
        <w:t>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2832" w:hanging="0"/>
        <w:rPr/>
      </w:pPr>
      <w:r>
        <w:rPr/>
        <w:t>Кем выдан______________________________________________________ Когда______________________________________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Проживающего </w:t>
        <w:tab/>
      </w:r>
      <w:r>
        <w:rPr>
          <w:u w:val="single"/>
        </w:rPr>
        <w:tab/>
        <w:tab/>
        <w:tab/>
        <w:tab/>
        <w:tab/>
      </w:r>
      <w:r>
        <w:rPr/>
        <w:t xml:space="preserve">_____________ 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ИНН (члена профсоюза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СНИЛС (члена профсоюза) </w:t>
      </w:r>
      <w:r>
        <w:rPr>
          <w:u w:val="single"/>
        </w:rPr>
        <w:tab/>
        <w:tab/>
        <w:tab/>
        <w:tab/>
        <w:tab/>
      </w:r>
      <w:r>
        <w:rPr/>
        <w:t>_______</w:t>
      </w:r>
    </w:p>
    <w:p>
      <w:pPr>
        <w:pStyle w:val="Normal"/>
        <w:spacing w:lineRule="auto" w:line="360"/>
        <w:ind w:left="2124" w:firstLine="708"/>
        <w:rPr>
          <w:u w:val="single"/>
        </w:rPr>
      </w:pPr>
      <w:r>
        <w:rPr/>
        <w:t>Год вступления в Профсоюз образования и науки 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Профсоюзный билет № </w:t>
      </w:r>
      <w:r>
        <w:rPr>
          <w:u w:val="single"/>
        </w:rPr>
        <w:tab/>
        <w:tab/>
        <w:tab/>
        <w:tab/>
        <w:tab/>
        <w:tab/>
      </w:r>
      <w:r>
        <w:rPr/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>Контактный телефон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</w:rPr>
        <w:tab/>
      </w:r>
      <w:r>
        <w:rPr/>
        <w:t xml:space="preserve">Прошу перечислить премию в связи с юбилеем мне на расчетный сче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именование банка  </w:t>
      </w:r>
      <w:r>
        <w:rPr>
          <w:i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ИК (банка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\с (члена профсоюза) 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6"/>
        <w:gridCol w:w="477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«___» </w:t>
      </w:r>
      <w:r>
        <w:rPr>
          <w:u w:val="single"/>
        </w:rPr>
        <w:tab/>
        <w:tab/>
        <w:tab/>
      </w:r>
      <w:r>
        <w:rPr/>
        <w:t xml:space="preserve"> 202  г.</w:t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204" w:after="204"/>
        <w:jc w:val="right"/>
        <w:rPr/>
      </w:pPr>
      <w:r>
        <w:rPr>
          <w:i/>
        </w:rPr>
        <w:t>Приложение № 5</w:t>
      </w:r>
      <w:r>
        <w:rPr/>
        <w:t xml:space="preserve">. </w:t>
      </w:r>
    </w:p>
    <w:p>
      <w:pPr>
        <w:pStyle w:val="Style18"/>
        <w:spacing w:lineRule="auto" w:line="360" w:before="204" w:after="204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>ТО УГСО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МГО Общероссийского Профсоюза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  <w:r>
        <w:rPr>
          <w:sz w:val="28"/>
          <w:szCs w:val="28"/>
          <w:u w:val="single"/>
        </w:rPr>
        <w:t>Рыжковой Л.А.</w:t>
      </w:r>
    </w:p>
    <w:p>
      <w:pPr>
        <w:pStyle w:val="Normal"/>
        <w:ind w:left="4536" w:firstLine="3"/>
        <w:rPr/>
      </w:pPr>
      <w:r>
        <w:rPr>
          <w:sz w:val="28"/>
          <w:szCs w:val="28"/>
        </w:rPr>
        <w:t>от члена профсоюза П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ГКОУ «Кадетский корпус Следственного комитета Российской Федерации имени А.Невского»</w:t>
      </w:r>
    </w:p>
    <w:p>
      <w:pPr>
        <w:pStyle w:val="Normal"/>
        <w:spacing w:before="120" w:after="0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120" w:after="0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)</w:t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члена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Ф.И.О.), дата рождения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</w:t>
        <w:tab/>
        <w:t xml:space="preserve"> данные: _____________________________________________,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серия, номер, кем выдан, дата, код подразделе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на обработку ТО УГСО МГО Общероссийского Профсоюза образования моих персональных данных в документальном и (или) электронном виде, для получения: 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мощи; 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я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оформления наградных докумен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 которы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(номер, серия, кем и когда выдан, код подразде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, месяц, год рожден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номера телеф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видетельства о постановке на налоговый учет (ИН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и номер карты кли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работы, занимаемой должност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Я даю согласие на автоматизированную, а также без использования средств автоматизации обработку и использование моих персональных данных в целях обеспечения защиты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государственной власти, местного самоуправления, общественными и иными организациями, финансово-экономической деятельност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</w:t>
        <w:br/>
        <w:t xml:space="preserve">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</w:t>
        <w:br/>
        <w:t xml:space="preserve">а также осуществление любых иных действий с моими персональными данными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УГСО МГО Общероссийского Профсоюза образования гарантирует, что обработка моих персональных данных осуществляется в соответствии с действующим законодательством Российской Федерации и «Положением о защите персональных данных» с которым я ознакомлен(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согласие действует с момента моего обращения в ТО УГСО МГО Общероссийского Профсоюза образования и до момента выхода из профсоюза при предъявлении заявления о выходе из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_____________________________________________________________ подтверждаю, что, давая такое согласие, я действую своей волей </w:t>
        <w:br/>
        <w:t xml:space="preserve">и в своих интере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______________ /______________________/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(дата)</w:t>
        <w:tab/>
        <w:tab/>
        <w:tab/>
        <w:tab/>
        <w:tab/>
        <w:t>(подпись)</w:t>
        <w:tab/>
        <w:tab/>
        <w:t xml:space="preserve">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7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15"/>
      <w:kern w:val="2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8:00Z</dcterms:created>
  <dc:creator>Пользователь</dc:creator>
  <dc:description/>
  <cp:keywords/>
  <dc:language>en-US</dc:language>
  <cp:lastModifiedBy>Тимонина Галина Евгеньевна</cp:lastModifiedBy>
  <cp:lastPrinted>2025-02-10T20:37:00Z</cp:lastPrinted>
  <dcterms:modified xsi:type="dcterms:W3CDTF">2025-03-17T07:15:00Z</dcterms:modified>
  <cp:revision>4</cp:revision>
  <dc:subject/>
  <dc:title>Приложение № 1</dc:title>
</cp:coreProperties>
</file>